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lang w:val="ru-RU"/>
        </w:rPr>
        <w:t>Подготовительный отдел  для иностранцев и возвращающихся из-за рубеж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ом году </w:t>
      </w:r>
      <w:r>
        <w:rPr>
          <w:b/>
          <w:lang w:val="ru-RU"/>
        </w:rPr>
        <w:t>2020/202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рёх познанских лицея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еобразовательный лицей им. Ядвиги и Вацлава Зембжуских 60-304 Познань, ул. Щегенного 13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Общеобразовательный лицей им. Каоля Либельта 61-658 Познань, ул. Важивна 2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Общеобразовательный лицей им. Казимира Великого 60-164 Познань, жилой квартал: Пястовское 10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ютс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дготовительные отде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учеников, прибывающих из-за рубеж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ёба в подготовительном отделе продолжается год по расписанию уроков, действующему в первом классе средней школы (после начально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количество учеников в классе – 15 челове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в подготовительном отделе включает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роки польского языка как иностранного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метные уроки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едметы реализованы  с углублённым изучением (ученик выбирает два предмета среди следующих: биология, химия, география, физика, математика, иностранный современный язык – декларацию надо подать до 15.09.2020 г.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редлагаем: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неурочные занятия, например экскурсии, занятия в районе,спортивные заняти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сещение музеев, театров, оперных театров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фессионально оборудованные предметные кабинет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пеку польского ученика для каждого иностранного ученик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ддержку для родителей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) сотрудничество с фондом </w:t>
      </w:r>
      <w:r>
        <w:rPr>
          <w:rFonts w:cs="Times New Roman" w:ascii="Times New Roman" w:hAnsi="Times New Roman"/>
          <w:sz w:val="24"/>
          <w:szCs w:val="24"/>
        </w:rPr>
        <w:t>Migr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мощь иностранцам в Польше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Набор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дача заявления о приёме в подготовительный отдел (на бланке обязывающем в данной школе), а также остальных документов, в секретариате школы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ачисление учеников в подготовительный отдел происходит по решению директора школ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случае небольшого количества желающих, существует возможность направления ученика в подготовительный отдел другого лицея на территории города Познан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48:00Z</dcterms:created>
  <dc:creator>Krystyna Rachwalik</dc:creator>
  <dc:description/>
  <cp:keywords/>
  <dc:language>en-US</dc:language>
  <cp:lastModifiedBy>Asdmin</cp:lastModifiedBy>
  <dcterms:modified xsi:type="dcterms:W3CDTF">2020-07-06T16:48:00Z</dcterms:modified>
  <cp:revision>2</cp:revision>
  <dc:subject/>
  <dc:title/>
</cp:coreProperties>
</file>